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ÌÎÍÃÎË ÓËÑÛÍ ÇÀÑÃÈÉÍ ÃÀÇÐÛÍ ÒÎÃÒÎÎË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08 îíû 04 äóãààð ñàðûí 02-íèé ºäº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óãààð 1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ÒÎÃÒÎÎËÛÍ ÕÀÂÑÐÀËÒÀÄ ªªÐ×ËªËÒ ÎÐÓÓËÀÕ ÒÓÕÀÉ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Ãàçðûí òóõàé õóóëèéí 29.6 äàõü õýñãèéã ¿íäýñëýí Ìîíãîë ÒÎÃÒÎÎÕ í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“Õóóëèóäûã õýðýãæ¿ëýõ òàëààð àâàõ çàðèì àðãà õýìæýýíèé òóõàé” Çàñãèé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ãàçðûí 2003 îíû 28 äóãààð òîãòîîëîîð áàòàëñàí “Àæ àõóéí íýãæè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éëäâýðëýë,¿éë÷èëãýý ýðõëýõ çîðèóëàëòààð ýçýìø¿¿ëýõ ãàçðûí äýýä õýìæýý” ãýñýí 8 äóãàà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õàâñðàëòûí 1 äýõ çààëòûí “3000 ãà” ãýñíèéã “20000 ãà” ãýæ, ì õàâñðàëòûí 2 äàõ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º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çààëòûí “50 ãà” ãýñíèéã “200 ãà” ãýæ òóñ òóñ ººð÷èëñ¿ãýé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Ýíýõ¿¿ òîãòîîëûã õýðýãæ¿¿ëýõ àæëûã çîõèîí áàéãóóëæ, áèåëýëòýä õÿíàëò òàâü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æèëëàõûã Áàðèëãà, õîò áàéãóóëàëòûí ñàéä Ö.Öîëìîí, 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íñ, õºäºº àæ àõóéí ñàé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.Ãàíõóÿã íàðò ¿¿ðýã áîëãîñóãà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Ìîíãîë Óëñûí Åðºíõè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ñàé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àðèëãà, õîò áàéãóóëàëòûí ñàé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.ÖÎËÌÎ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Õ¿íñ, õºäºº àæ àõóé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ñàé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ëñûí Çàñãèéí ãàçðàà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Ñ.ÁÀß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.ÃÀÍÕÓßÃ</w:t>
      </w:r>
    </w:p>
    <w:sectPr>
      <w:type w:val="nextPage"/>
      <w:pgSz w:w="11906" w:h="16838"/>
      <w:pgMar w:left="1440" w:right="747" w:gutter="0" w:header="0" w:top="1166" w:footer="0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1:00Z</dcterms:created>
  <dc:creator>WarezBB</dc:creator>
  <dc:description/>
  <cp:keywords/>
  <dc:language>en-US</dc:language>
  <cp:lastModifiedBy>Windows User</cp:lastModifiedBy>
  <dcterms:modified xsi:type="dcterms:W3CDTF">2020-01-08T06:38:00Z</dcterms:modified>
  <cp:revision>13</cp:revision>
  <dc:subject/>
  <dc:title/>
</cp:coreProperties>
</file>