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 ... оны 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дугаар тушаалын 11 дүгээр хавсрал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ГАЗАР ӨМЧЛӨХ ЭРХ ШИЛЖҮҮЛЭХ ГЭРЭЭ*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____________</w:t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/он, сар, өдөр/</w:t>
        <w:tab/>
        <w:tab/>
        <w:tab/>
        <w:tab/>
        <w:tab/>
        <w:tab/>
        <w:tab/>
        <w:tab/>
        <w:t xml:space="preserve">             /гэрчилсэн газар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. ___________________________ аймаг /нийслэл/-ийн Засаг даргын ______ оны _____________ тоот шийдвэрээр гэр бүлийн хэрэгцээний зориулалтаар хамтын хэрэгцээнд өмчилж авсан, _______________________ дугаар бүхий Үл хөдлөх эд хөрөнгийн улсын бүртгэлийн гэрчилгээ /Засаг даргын шийдвэр/-тэй ____________________________ аймаг /нийслэл/-ийн _________________________ сум /дүүрэг/-ийн _______________________________________________ баг /хороо/-ийн __________________________________________________ хаягт байрлах ________ м2 газрын өмчлөх эрхийг гэр бүлийн гишүүн  ________________________________ овогтой _____________________________ –ийн өмчлөлд үнэ төлбөргүй шилжүүлэхээр </w:t>
      </w:r>
    </w:p>
    <w:p>
      <w:pPr>
        <w:pStyle w:val="Normal"/>
        <w:ind w:firstLine="70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60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д/д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Өмчлөгч, хамтран өмчлөгчийн овог, нэ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на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Ов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Нэ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бид харилцан тохиролцож энэхүү гэрээг байгуулав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 Нэмэлт нөхцөл  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Өмчлөх эрх шилжүүлэгч:</w:t>
        <w:tab/>
        <w:tab/>
        <w:tab/>
        <w:tab/>
        <w:t>Өмчлөх эрх шилжүүлэн авагч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  <w:tab/>
        <w:tab/>
        <w:tab/>
        <w:t>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/овог, нэр/       </w:t>
        <w:tab/>
        <w:tab/>
        <w:tab/>
        <w:tab/>
        <w:tab/>
        <w:tab/>
        <w:t xml:space="preserve"> /овог, нэр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Иргэний үнэмлэхийн №</w:t>
        <w:tab/>
        <w:t xml:space="preserve">________________ </w:t>
        <w:tab/>
        <w:t xml:space="preserve">  Иргэний үнэмлэхийн №</w:t>
        <w:tab/>
        <w:t xml:space="preserve">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Регистрийн № </w:t>
        <w:tab/>
        <w:t>______________________</w:t>
        <w:tab/>
        <w:t xml:space="preserve">  Регистрийн №</w:t>
        <w:tab/>
        <w:t xml:space="preserve"> 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</w:t>
      </w:r>
      <w:r>
        <w:rPr>
          <w:rFonts w:cs="Arial" w:ascii="Arial" w:hAnsi="Arial"/>
          <w:sz w:val="22"/>
          <w:szCs w:val="22"/>
          <w:lang w:val="mn-Cyrl-MN"/>
        </w:rPr>
        <w:t>/овог, нэр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Иргэний үнэмлэхийн №</w:t>
        <w:tab/>
        <w:t>________________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Регистрийн № </w:t>
        <w:tab/>
        <w:t xml:space="preserve">______________________ </w:t>
        <w:tab/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*-  “Иргэний хууль”-ийн 109 дүгээр зүйлийн 109.2 дахь хэсэг, “Нотариатын тухай хууль”ийн 23 дугаар зүйлийн 23.2 дахь заалт, “Эд хөрөнгө өмчлөх эрх түүнтэй холбоотой бусад эд хөрөнгийн эрхийн улсын бүртгэлийн тухай хууль”-ийн 24 дүгээр зүйлд заасны дагуу заавал нотариатаар гэрчлүүлн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</w:t>
      </w:r>
      <w:r>
        <w:rPr>
          <w:rFonts w:cs="Arial" w:ascii="Arial" w:hAnsi="Arial"/>
          <w:sz w:val="22"/>
          <w:szCs w:val="22"/>
          <w:lang w:val="mn-Cyrl-MN"/>
        </w:rPr>
        <w:t>/овог, нэр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Иргэний үнэмлэхийн №</w:t>
        <w:tab/>
        <w:t xml:space="preserve"> ________________ </w:t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>______________________</w:t>
        <w:tab/>
        <w:t xml:space="preserve">   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</w:t>
      </w:r>
      <w:r>
        <w:rPr>
          <w:rFonts w:cs="Arial" w:ascii="Arial" w:hAnsi="Arial"/>
          <w:sz w:val="22"/>
          <w:szCs w:val="22"/>
          <w:lang w:val="mn-Cyrl-MN"/>
        </w:rPr>
        <w:t>/овог, нэр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Иргэний үнэмлэхийн №</w:t>
        <w:tab/>
        <w:t xml:space="preserve">________________ </w:t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 xml:space="preserve">______________________ </w:t>
        <w:tab/>
        <w:t xml:space="preserve">   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</w:t>
      </w:r>
      <w:r>
        <w:rPr>
          <w:rFonts w:cs="Arial" w:ascii="Arial" w:hAnsi="Arial"/>
          <w:sz w:val="22"/>
          <w:szCs w:val="22"/>
          <w:lang w:val="mn-Cyrl-MN"/>
        </w:rPr>
        <w:t>/овог, нэр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Иргэний үнэмлэхийн №</w:t>
        <w:tab/>
        <w:t xml:space="preserve">________________ </w:t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 xml:space="preserve">______________________ </w:t>
        <w:tab/>
        <w:t xml:space="preserve">   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</w:t>
      </w:r>
      <w:r>
        <w:rPr>
          <w:rFonts w:cs="Arial" w:ascii="Arial" w:hAnsi="Arial"/>
          <w:sz w:val="22"/>
          <w:szCs w:val="22"/>
          <w:lang w:val="mn-Cyrl-MN"/>
        </w:rPr>
        <w:tab/>
        <w:t xml:space="preserve">/овог, нэр/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Төрсний гэрчилгээ № </w:t>
        <w:tab/>
        <w:t xml:space="preserve">________________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Түүнийг төлөөлж:</w:t>
        <w:tab/>
        <w:t>______________________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</w:t>
      </w:r>
      <w:r>
        <w:rPr>
          <w:rFonts w:cs="Arial" w:ascii="Arial" w:hAnsi="Arial"/>
          <w:sz w:val="22"/>
          <w:szCs w:val="22"/>
          <w:lang w:val="mn-Cyrl-MN"/>
        </w:rPr>
        <w:tab/>
        <w:t xml:space="preserve"> /овог, нэр/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Төрсний гэрчилгээ №</w:t>
        <w:tab/>
        <w:t xml:space="preserve">________________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 xml:space="preserve">______________________ 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Түүнийг төлөөлж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 </w:t>
      </w:r>
      <w:r>
        <w:rPr>
          <w:rFonts w:cs="Arial" w:ascii="Arial" w:hAnsi="Arial"/>
          <w:sz w:val="22"/>
          <w:szCs w:val="22"/>
          <w:lang w:val="mn-Cyrl-MN"/>
        </w:rPr>
        <w:tab/>
        <w:t xml:space="preserve">/овог, нэр/      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Төрсний гэрчилгээ №</w:t>
        <w:tab/>
        <w:t>________________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Регистрийн №</w:t>
        <w:tab/>
        <w:t>______________________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Түүнийг төлөөлж:</w:t>
        <w:tab/>
        <w:t>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Mon">
    <w:altName w:val="Courier New"/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 Mon;Courier New" w:hAnsi="Courier New Mon;Courier New" w:cs="Courier New Mon;Courier New"/>
      <w:b/>
      <w:bCs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Mon" w:hAnsi="Arial Mon" w:cs="Arial Mon"/>
      <w:b/>
      <w:bCs/>
      <w:iCs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Mon" w:hAnsi="Arial Mon" w:cs="Arial Mon"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Mon" w:hAnsi="Arial Mon" w:cs="Arial Mon"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6:00Z</dcterms:created>
  <dc:creator>Muugii</dc:creator>
  <dc:description/>
  <dc:language>en-US</dc:language>
  <cp:lastModifiedBy>DA_UUGANAA</cp:lastModifiedBy>
  <cp:lastPrinted>2008-06-27T12:37:00Z</cp:lastPrinted>
  <dcterms:modified xsi:type="dcterms:W3CDTF">2014-06-17T12:06:00Z</dcterms:modified>
  <cp:revision>2</cp:revision>
  <dc:subject/>
  <dc:title>Төсөл</dc:title>
</cp:coreProperties>
</file>