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  <w:lang w:val="en-US"/>
        </w:rPr>
      </w:pPr>
      <w:r>
        <w:rPr>
          <w:rFonts w:cs="Arial" w:ascii="Arial" w:hAnsi="Arial"/>
          <w:iCs/>
          <w:sz w:val="16"/>
          <w:szCs w:val="20"/>
          <w:lang w:val="en-US"/>
        </w:rPr>
        <w:t>ГХГЗЗГ-ын даргын 200... оны ......</w:t>
      </w:r>
    </w:p>
    <w:p>
      <w:pPr>
        <w:pStyle w:val="Normal"/>
        <w:ind w:left="6480" w:firstLine="720"/>
        <w:jc w:val="center"/>
        <w:rPr>
          <w:rFonts w:ascii="Arial" w:hAnsi="Arial" w:cs="Arial"/>
          <w:iCs/>
          <w:sz w:val="16"/>
          <w:szCs w:val="20"/>
          <w:lang w:val="en-US"/>
        </w:rPr>
      </w:pPr>
      <w:r>
        <w:rPr>
          <w:rFonts w:cs="Arial" w:ascii="Arial" w:hAnsi="Arial"/>
          <w:iCs/>
          <w:sz w:val="16"/>
          <w:szCs w:val="20"/>
          <w:lang w:val="en-US"/>
        </w:rPr>
        <w:t xml:space="preserve">дугаар тушаалын 6 </w:t>
      </w:r>
      <w:r>
        <w:rPr>
          <w:rFonts w:cs="Arial" w:ascii="Arial" w:hAnsi="Arial"/>
          <w:iCs/>
          <w:sz w:val="16"/>
          <w:szCs w:val="20"/>
          <w:lang w:val="mn-Cyrl-MN"/>
        </w:rPr>
        <w:t>дугаар</w:t>
      </w:r>
      <w:r>
        <w:rPr>
          <w:rFonts w:cs="Arial" w:ascii="Arial" w:hAnsi="Arial"/>
          <w:iCs/>
          <w:sz w:val="16"/>
          <w:szCs w:val="20"/>
          <w:lang w:val="en-US"/>
        </w:rPr>
        <w:t xml:space="preserve"> хавсралт</w:t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  <w:t>ГАЗАР ЭЗЭМШИХ, АШИГЛАХЫГ ХҮССЭН ХУУЛИЙН ЭТГЭЭДИЙН ӨРГӨДӨ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1"/>
          <w:szCs w:val="21"/>
          <w:lang w:val="en-US"/>
        </w:rPr>
        <w:t xml:space="preserve">_____________________ аймаг /нийслэл/-ийн </w:t>
      </w:r>
    </w:p>
    <w:p>
      <w:pPr>
        <w:pStyle w:val="Normal"/>
        <w:jc w:val="right"/>
        <w:rPr/>
      </w:pPr>
      <w:r>
        <w:rPr>
          <w:rFonts w:cs="Arial" w:ascii="Arial" w:hAnsi="Arial"/>
          <w:sz w:val="21"/>
          <w:szCs w:val="21"/>
          <w:lang w:val="mn-Cyrl-MN"/>
        </w:rPr>
        <w:t>_</w:t>
      </w:r>
      <w:r>
        <w:rPr>
          <w:rFonts w:cs="Arial" w:ascii="Arial" w:hAnsi="Arial"/>
          <w:sz w:val="21"/>
          <w:szCs w:val="21"/>
          <w:lang w:val="en-US"/>
        </w:rPr>
        <w:t xml:space="preserve">__________________  сумын газрын даама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 </w:t>
      </w:r>
      <w:r>
        <w:rPr>
          <w:rFonts w:cs="Arial" w:ascii="Arial" w:hAnsi="Arial"/>
          <w:sz w:val="21"/>
          <w:szCs w:val="21"/>
          <w:lang w:val="en-US"/>
        </w:rPr>
        <w:tab/>
        <w:t xml:space="preserve">       /дүүргийн Газрын алба/-д</w:t>
      </w:r>
      <w:r>
        <w:rPr>
          <w:rFonts w:cs="Arial" w:ascii="Arial" w:hAnsi="Arial"/>
          <w:b/>
          <w:sz w:val="22"/>
          <w:szCs w:val="22"/>
          <w:lang w:val="mn-Cyrl-MN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5"/>
        <w:gridCol w:w="898"/>
        <w:gridCol w:w="1593"/>
        <w:gridCol w:w="2492"/>
      </w:tblGrid>
      <w:tr>
        <w:trPr>
          <w:trHeight w:val="189" w:hRule="atLeast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ӨРГӨДЛИЙН УТГ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n-Cyrl-MN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(Холбогдох утгын өмнөх дугаарыг дугуйлна уу)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1.  шинээр газар эзэмших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2.  шинээр газар ашиглах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3.  газар эзэмших эрхийн гэрчилгээг бусдад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n-Cyrl-MN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шилжүүлэх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4.  газар эзэмших эрхийн гэрчилгээгээ барьцаала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5.  газар ашиглалтын зориулалт өөрчлүүлэх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6.  газар эзэмших, ашиглах гэрээ, гэрчилгээний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n-Cyrl-MN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хугацаа сунгуулах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7.  эзэмшил газраа бусдад ашиглуулах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9.  газар эзэмших, ашиглах эрхийн гэрчилгээ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n-Cyrl-MN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нөхөн авах</w:t>
            </w:r>
          </w:p>
        </w:tc>
      </w:tr>
      <w:tr>
        <w:trPr/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 xml:space="preserve">ӨРГӨДӨЛ ГАРГАГЧИЙН ТАЛААРХИ МЭДЭЭЛЭЛ  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/заавал бөглөх хэсэг/</w:t>
            </w:r>
          </w:p>
        </w:tc>
      </w:tr>
      <w:tr>
        <w:trPr>
          <w:trHeight w:val="451" w:hRule="atLeast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1. Оноосон нэр: . . . . . . . . . . . . . . . . . . . . . . . . . . . . . . . . . . . . . . . . . . . . . . . . . . . . . . . . . . . . . . . . . . . . . . . . . .                </w:t>
            </w:r>
          </w:p>
        </w:tc>
      </w:tr>
      <w:tr>
        <w:trPr>
          <w:trHeight w:val="64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2. Улсын бүртгэлийн гэрчилгээний  дугаа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. . . . . . . . . . . . . . . . . . . . . . . . . . . . . . . . . . . . . . . . . 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3. Регистрийн дугаар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. . . . . . . . . . . . . . . . . . . . . . . . . . . . . . . . . . . . . . . . . . . </w:t>
            </w:r>
          </w:p>
        </w:tc>
      </w:tr>
      <w:tr>
        <w:trPr>
          <w:trHeight w:val="59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4. Харилцах утас</w:t>
            </w:r>
            <w:r>
              <w:rPr>
                <w:rFonts w:cs="Arial" w:ascii="Arial" w:hAnsi="Arial"/>
                <w:i/>
                <w:sz w:val="20"/>
                <w:szCs w:val="20"/>
                <w:lang w:val="mn-Cyrl-MN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. . . . . . . . . . . . . . . . . . . . . . . . . . . . . . . . . . . . . . . . . 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5. Шуудангийн хаяг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. . . . . . . . . . . . . . . . . . . . . . . . . . . . . . . . . . . . . . . . . . . </w:t>
            </w:r>
          </w:p>
        </w:tc>
      </w:tr>
      <w:tr>
        <w:trPr>
          <w:trHeight w:val="197" w:hRule="atLeast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6. Хаяг: . . . . . . . . . . . . . . . . . . . . . . . . . . . . аймаг /нийслэл/, . . . . . . . . . . . . . . . . . . . . . . . . . . . .  сум /дүүрэг/ . . . . . . . . . . . . . . . . . . . . . . . . . . . . . . . баг /хороо/ . . . . . . . . . . . . . . . . . . . . . . . . . . . . . . .  гудамж /хороолол/ . . . . . . . . . . . . . . . . . . . . . . . . . . . . . . . байр /хашаа, хаалга/-ны дугаар</w:t>
            </w:r>
          </w:p>
        </w:tc>
      </w:tr>
      <w:tr>
        <w:trPr>
          <w:trHeight w:val="197" w:hRule="atLeast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7. Электрон шуудангийн хаяг: . . . . . . . . . . . . . . . . . . . . . . . . . . . . . . . . . . . . . . . . . . . . . . . . . . . . . . . . . . . . . . </w:t>
            </w:r>
          </w:p>
        </w:tc>
      </w:tr>
      <w:tr>
        <w:trPr/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Хамтран эзэмшигчдийн мэдээлэл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    /зөвхөн хамтран эзэмшигчтэй тохиолдолд бөглөнө/</w:t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д/д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Хуулийн этгээдийн оноосон нэр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Улсын бүртгэлийн гэрчилгээний дугаа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Регистрийн дуга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1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2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3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4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5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6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7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 xml:space="preserve">Газар эзэмших, ашиглах эрхийн гэрчилгээ нөхөн авах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n-Cyrl-MN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зөвхөн энэ тохиолдолд өмнөх дугаарын аль нэгийг бөглөнө</w:t>
            </w: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/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1. Гэмтээсэн       2. Үрэгдүүлсэн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56"/>
        <w:gridCol w:w="54"/>
        <w:gridCol w:w="427"/>
        <w:gridCol w:w="2227"/>
        <w:gridCol w:w="2476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 xml:space="preserve">НЭГЖ ТАЛБАРЫН МЭДЭЭЛЭЛ </w:t>
            </w:r>
          </w:p>
        </w:tc>
      </w:tr>
      <w:tr>
        <w:trPr>
          <w:trHeight w:val="26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1. Нэгж талбарын дугаар: . . . . . . . . . . . . . . . . . . . . . . . . . . . . . . . . . . . . . . . . . . . . . . . . . . . . . . . . . . . . . . . . . . . . 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2. Газрын байршлын хаяг: . . . . . . . . . . . . . . . . . . . . .  аймаг /нийслэл/, . . . . . . . . . . . . . . . . . . . . . . . . . . . . . . . сум /дүүрэг/ . . . . . . . . . . . . . . . . . . . . . . . . . баг /хороо/ . . . . . . . . . . . . . . . . . . . . . . . . . .  гудамж /хороолол/ . . . . . . . . . . . . . . . . . . . . . . . байр /хашаа, хаалга/-ны дугаар . . . . . . . . . . . . . . . . . . . . . . . . . . . . . . . байршлын нэр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Шинээр газар эзэмших, ашиглах: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1. Газрын зориулал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. . . . . . . . . . . . . . . . . . . . . . . . . . . . . . . . . . . . . . . . . . . . 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2. Тухайн газрыг эзэмших, ашиглахын аль нь болох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. . . . . . . . . . . . . . . . . . . . . . . . . . . . . . . . . . . . . . . . . . . .</w:t>
            </w:r>
          </w:p>
        </w:tc>
      </w:tr>
      <w:tr>
        <w:trPr>
          <w:trHeight w:val="365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3. Талбайн хэмжээ (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mn-Cyrl-M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/га): . . . . . . . . . . . . . . . . . . . . . .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4. Эзэмших, ашиглах хугацаа: . . . . . . . . . . . . . . . . . . .</w:t>
            </w:r>
          </w:p>
        </w:tc>
      </w:tr>
      <w:tr>
        <w:trPr>
          <w:trHeight w:val="26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Өөрчлөлт оруулах:</w:t>
            </w:r>
          </w:p>
        </w:tc>
      </w:tr>
      <w:tr>
        <w:trPr>
          <w:trHeight w:val="36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1. Барьцаалах: Эхлэх огноо:. . . . . . . . . . . . . . . . . . . . . . . . . .   Дуусах огноо: . . . . . . . . . . . . . . . . . . . . . . . . . . . 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Барьцаалах иргэн, хуулийн этгээдийн нэр: . . . . . . . . . . . . . . . . . . . . . . . . . . . . . . . . . . . . . . . . . . . . . . . . . . . . . . </w:t>
            </w:r>
          </w:p>
        </w:tc>
      </w:tr>
      <w:tr>
        <w:trPr>
          <w:trHeight w:val="36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2. Газар эзэмших эрхийн гэрчилгээг бусдад шилжүүлэх:         2.1. Бүхэлд нь                 2.2. Хэсэгчлэн</w:t>
            </w:r>
          </w:p>
        </w:tc>
      </w:tr>
      <w:tr>
        <w:trPr>
          <w:trHeight w:val="36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3. Эзэмшиж, ашиглаж буй газартаа өөрчлөлт оруулах:            3.1. Нэмэх                       3.2. Хасах</w:t>
            </w:r>
          </w:p>
        </w:tc>
      </w:tr>
      <w:tr>
        <w:trPr>
          <w:trHeight w:val="36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4. Газар эзэмших, ашиглах гэрээ, гэрчилгээний хугацаа сунгуулах:  Хугацаа: . . . . . . . . . . . . . . . . . . жил/сар</w:t>
            </w:r>
          </w:p>
        </w:tc>
      </w:tr>
      <w:tr>
        <w:trPr>
          <w:trHeight w:val="36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5. Газар ашиглалтын зориулалт өөрчлүүлэх: . . . . . . . . . . . . . . . . . . . . . . . . . . . . . . . . . . . . . . . . . . . . . . . . . . . .</w:t>
            </w:r>
          </w:p>
        </w:tc>
      </w:tr>
      <w:tr>
        <w:trPr>
          <w:trHeight w:val="638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6. Эзэмшил газраа бусдад ашиглуулах: Эхлэх огноо:. . . . . . . . . . . . . . . . . . Дуусах огноо: . . . . . . . . . . . . . . . 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Ашиглах иргэн, хуулийн этгээдийн нэр: . . . . . . . . . . . . . . . . . . . . . . . . . . . . . . . . . . . . . . . . . . . . . . . . . . . . . . . . . 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n-Cyrl-MN"/>
              </w:rPr>
              <w:t>ГАЗАР ЭЗЭМШИХ, АШИГЛАХ ЭРХИЙН ГЭРЧИЛГЭЭГ ШИЛЖҮҮЛЭН АВЧ БАЙГАА ИРГЭН, ХУУЛИЙН ЭТГЭЭД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1. Харъяалал /аль улсын/:                                             2. Овог: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. . . . . . . . . . . . . . . . . . . . . . . . . . . . . . . . . . . . . . . . . . . .    . . . . . . . . . . . . . . . . . . . . . . . . . . . . . . . . . . . . . . . . . . . . .  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3. Эцэг /эх/-ийн нэр:                                                        4. Нэр/хуулийн этгээдийн оноосон нэр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. . . . . . . . . . . . . . . . . . . . . . . . . . . . . . . . . . . . . . . . . . . .    . . . . . . . . . . . . . . . . . . . . . . . . . . . . . . . . . . . . . . . . . . . . .  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5. Иргэний үнэмлэх /улсын бүртгэлийн гэрчилгээ/-ийн дугаар:    6. Регистрийн дугаар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. . . . . . . . . . . . . . . . . . . . . . . . . . . . . . . . . . . . . . . . . . . . . . . . . .        . . . . . . . . . . . . . . . . . . . . . . . . . . . . . . . . . . . . . 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7. Харилцах утас</w:t>
            </w:r>
            <w:r>
              <w:rPr>
                <w:rFonts w:cs="Arial" w:ascii="Arial" w:hAnsi="Arial"/>
                <w:i/>
                <w:sz w:val="20"/>
                <w:szCs w:val="20"/>
                <w:lang w:val="mn-Cyrl-MN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 . . . . . . . . . . . . . . . . . . . . . . . . . . . . 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8. Шуудангийн хаяг: . . . . . . . . . . . . . . . . . . . . . . . . . . . . </w:t>
            </w:r>
          </w:p>
        </w:tc>
      </w:tr>
      <w:tr>
        <w:trPr>
          <w:trHeight w:val="1028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9. Байнгын оршин суугаа хаяг: . . . . . . . . . . . . . . . . . . . . . . . . аймаг /нийслэл/, . . . . . . . . . . . . . . . . . . . . . . . . сум /дүүрэг/ . . . . . . . . . . . . . . . . . . . . . . . . . баг /хороо/ . . . . . . . . . . . . . . . . . . . . . . . . . . . . .  гудамж /хороолол/ . . . . . . . . . . . . . . . . . . . . . . . . . . . . . . . . . . .  байр /хашаа, хаалга/-ны дугаар</w:t>
            </w:r>
          </w:p>
        </w:tc>
      </w:tr>
      <w:tr>
        <w:trPr>
          <w:trHeight w:val="553" w:hRule="atLeast"/>
        </w:trPr>
        <w:tc>
          <w:tcPr>
            <w:tcW w:w="102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  <w:t>ӨРГӨДӨЛ ГАРГАСАН: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  <w:t>/</w:t>
              <w:tab/>
              <w:tab/>
              <w:t xml:space="preserve">                  /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  <w:t>_______он____сар____өдөр</w:t>
            </w:r>
          </w:p>
        </w:tc>
      </w:tr>
      <w:tr>
        <w:trPr>
          <w:trHeight w:val="159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mn-Cyrl-MN"/>
              </w:rPr>
              <w:t>А   Л   Б   А   Н      Х   Э   Р   Э   Г   Ц   Э   Э   Н   Д      А   Ш   И   Г   Л   А   Г   Д   А   Н   А</w:t>
            </w:r>
          </w:p>
        </w:tc>
      </w:tr>
      <w:tr>
        <w:trPr>
          <w:trHeight w:val="159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  <w:lang w:val="mn-Cyrl-MN" w:eastAsia="ru-RU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mn-Cyrl-MN" w:eastAsia="ru-RU"/>
              </w:rPr>
              <w:t>ӨРГӨДЛИЙГ ХҮЛЭЭН АВСАН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mn-Cyrl-MN"/>
              </w:rPr>
              <w:t xml:space="preserve"> ТУХАЙ ТЭМДЭГЛЭЛ</w:t>
            </w:r>
          </w:p>
        </w:tc>
      </w:tr>
      <w:tr>
        <w:trPr>
          <w:trHeight w:val="2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 w:eastAsia="ru-RU"/>
              </w:rPr>
              <w:t>Өргөдлийн дугаар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Мэргэжилтэн/ сумын газрын даамал</w:t>
            </w:r>
          </w:p>
        </w:tc>
      </w:tr>
      <w:tr>
        <w:trPr>
          <w:trHeight w:val="1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 w:eastAsia="ru-RU"/>
              </w:rPr>
              <w:t>Он, сар, өдөр/ цаг: минут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Овог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Нэ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Гарын үсэг</w:t>
            </w:r>
          </w:p>
        </w:tc>
      </w:tr>
      <w:tr>
        <w:trPr>
          <w:trHeight w:val="1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</w:tc>
      </w:tr>
      <w:tr>
        <w:trPr>
          <w:trHeight w:val="242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ӨРГӨДӨЛД ХАВСАРГАСАН БИЧИГ БАРИМТЫН НЭ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ХУУДАСНЫ ТОО</w:t>
            </w:r>
          </w:p>
        </w:tc>
      </w:tr>
      <w:tr>
        <w:trPr/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 w:eastAsia="ru-RU"/>
              </w:rPr>
              <w:t>1. Иргэний үнэмлэхийн хуулба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 w:eastAsia="ru-RU"/>
              </w:rPr>
              <w:t xml:space="preserve">2. Газар эзэмших, ашиглах гэрээ, гэрчилгээ                                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 w:eastAsia="ru-RU"/>
              </w:rPr>
              <w:t xml:space="preserve">3. Газар эзэмших эрх шилжүүлэх гэрээ 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 w:eastAsia="ru-RU"/>
              </w:rPr>
              <w:t xml:space="preserve">4. Үл хөдлөх эд хөрөнгө худалдсан, худалдан авсан гэрээ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 w:eastAsia="ru-RU"/>
              </w:rPr>
              <w:t xml:space="preserve">5. Газрын төлбөрөө бүрэн төлсөн баримт буюу тооцоо нийлсэн акт                                            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mn-Cyrl-MN" w:eastAsia="ru-RU"/>
              </w:rPr>
              <w:t xml:space="preserve">6. Кадастрын зураг /тойм зураг/                                          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mn-Cyrl-MN" w:eastAsia="ru-RU"/>
              </w:rPr>
            </w:r>
          </w:p>
        </w:tc>
      </w:tr>
      <w:tr>
        <w:trPr>
          <w:trHeight w:val="110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mn-Cyrl-MN" w:eastAsia="ru-RU"/>
              </w:rPr>
              <w:t>7. Бусад холбогдох материа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mn-Cyrl-MN" w:eastAsia="ru-RU"/>
              </w:rPr>
            </w:r>
          </w:p>
        </w:tc>
      </w:tr>
      <w:tr>
        <w:trPr/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mn-Cyrl-MN" w:eastAsia="ru-RU"/>
              </w:rPr>
              <w:t>БҮГ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mn-Cyrl-MN" w:eastAsia="ru-RU"/>
              </w:rPr>
            </w:r>
          </w:p>
        </w:tc>
      </w:tr>
    </w:tbl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  <w:lang w:val="en-US"/>
        </w:rPr>
      </w:pPr>
      <w:r>
        <w:rPr>
          <w:rFonts w:cs="Arial" w:ascii="Arial" w:hAnsi="Arial"/>
          <w:iCs/>
          <w:sz w:val="16"/>
          <w:szCs w:val="20"/>
          <w:lang w:val="en-US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  <w:lang w:val="en-US"/>
        </w:rPr>
      </w:pPr>
      <w:r>
        <w:rPr>
          <w:rFonts w:cs="Arial" w:ascii="Arial" w:hAnsi="Arial"/>
          <w:iCs/>
          <w:sz w:val="16"/>
          <w:szCs w:val="20"/>
          <w:lang w:val="en-US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</w:rPr>
      </w:r>
    </w:p>
    <w:sectPr>
      <w:footerReference w:type="default" r:id="rId2"/>
      <w:type w:val="nextPage"/>
      <w:pgSz w:w="12240" w:h="15840"/>
      <w:pgMar w:left="851" w:right="851" w:gutter="0" w:header="0" w:top="170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mn-Cyrl-MN"/>
      </w:rPr>
    </w:pPr>
    <w:r>
      <w:rPr>
        <w:lang w:val="mn-Cyrl-M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01:00Z</dcterms:created>
  <dc:creator>Munkhtsetseg</dc:creator>
  <dc:description/>
  <dc:language>en-US</dc:language>
  <cp:lastModifiedBy>DA_UUGANAA</cp:lastModifiedBy>
  <cp:lastPrinted>2008-07-15T03:44:00Z</cp:lastPrinted>
  <dcterms:modified xsi:type="dcterms:W3CDTF">2014-06-17T12:01:00Z</dcterms:modified>
  <cp:revision>2</cp:revision>
  <dc:subject/>
  <dc:title>ÃÕÃÇÇÃ-ûí äàðãûí 2007 îíû</dc:title>
</cp:coreProperties>
</file>