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дугаар тушаалын 5 дугаар хавсралт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20"/>
          <w:szCs w:val="20"/>
          <w:lang w:val="mn-Cyrl-MN"/>
        </w:rPr>
      </w:pPr>
      <w:r>
        <w:rPr>
          <w:rFonts w:cs="Arial" w:ascii="Arial" w:hAnsi="Arial"/>
          <w:iCs/>
          <w:sz w:val="20"/>
          <w:szCs w:val="20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>ГАЗАР ЭЗЭМШИХ, АШИГЛАХЫГ ХҮССЭН ИРГЭНИЙ ӨРГӨДӨЛ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  <w:lang w:val="en-US"/>
        </w:rPr>
        <w:t xml:space="preserve">_____________________ аймаг /нийслэл/-ийн 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  <w:lang w:val="mn-Cyrl-MN"/>
        </w:rPr>
        <w:t>_</w:t>
      </w:r>
      <w:r>
        <w:rPr>
          <w:rFonts w:cs="Arial" w:ascii="Arial" w:hAnsi="Arial"/>
          <w:sz w:val="21"/>
          <w:szCs w:val="21"/>
          <w:lang w:val="en-US"/>
        </w:rPr>
        <w:t xml:space="preserve">__________________  сумын газрын даама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eastAsia="Arial" w:cs="Arial" w:ascii="Arial" w:hAnsi="Arial"/>
          <w:b/>
          <w:sz w:val="22"/>
          <w:szCs w:val="22"/>
          <w:lang w:val="mn-Cyrl-MN"/>
        </w:rPr>
        <w:t xml:space="preserve">      </w:t>
      </w:r>
      <w:r>
        <w:rPr>
          <w:rFonts w:cs="Arial" w:ascii="Arial" w:hAnsi="Arial"/>
          <w:b/>
          <w:sz w:val="22"/>
          <w:szCs w:val="22"/>
          <w:lang w:val="mn-Cyrl-MN"/>
        </w:rPr>
        <w:tab/>
        <w:t xml:space="preserve">       /дүүргийн Газрын алба/-д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2"/>
        <w:gridCol w:w="2284"/>
        <w:gridCol w:w="707"/>
        <w:gridCol w:w="805"/>
        <w:gridCol w:w="718"/>
        <w:gridCol w:w="1611"/>
        <w:gridCol w:w="1681"/>
      </w:tblGrid>
      <w:tr>
        <w:trPr>
          <w:trHeight w:val="211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РГӨДЛИЙН УТГ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n-Cyrl-M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/холбогдох утгын өмнөх дугаарыг дугуйлна уу/</w:t>
            </w:r>
          </w:p>
        </w:tc>
      </w:tr>
      <w:tr>
        <w:trPr/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 шинээр газар эзэмши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 шинээр газар ашиг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3.  газар эзэмших эрхийн гэрчилгээг бусдад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шилжүүлэ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газар эзэмших эрхийн гэрчилгээгээ барьцаал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5. газар ашиглалтын зориулалт өөрчлүүлэх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6.  газар эзэмших, ашиглах гэрээ, гэрчилгээни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хугацаа сунгуу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.  эзэмшил газраа бусдад ашиглуу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9.  газар эзэмших, ашиглах эрхийн гэрчилгээ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нөхөн авах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ӨРГӨДӨЛ ГАРГАГЧИЙН ТАЛААРХИ МЭДЭЭЛЭЛ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/заавал бөглөх хэсэг/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    </w:t>
            </w:r>
          </w:p>
        </w:tc>
      </w:tr>
      <w:tr>
        <w:trPr>
          <w:trHeight w:val="451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Харъяалал /аль улсын/ . . . . . . . . . . . . . . . . . . . .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2. Овог . . . . . . . . . . . . . . . . . . . . . . . . . . . . . . . . . . . .                                                              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3. Эцэг /эх/-ийн нэр . . . . . . . . . . . . . . . . . . . . . . . . 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4. Нэр . . . . . . . . . . . . . . . . . . . . . . . . . . . . . . . . . . . .   </w:t>
            </w:r>
          </w:p>
        </w:tc>
      </w:tr>
      <w:tr>
        <w:trPr>
          <w:trHeight w:val="449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. Иргэний үнэмлэхийн дуга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. Регистрийн дуга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</w:t>
            </w:r>
          </w:p>
        </w:tc>
      </w:tr>
      <w:tr>
        <w:trPr>
          <w:trHeight w:val="595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. Харилцах утас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8. Шуудангийн хаяг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</w:t>
            </w:r>
          </w:p>
        </w:tc>
      </w:tr>
      <w:tr>
        <w:trPr>
          <w:trHeight w:val="595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. Байнгын оршин суугаа хаяг: . . . . . . . . . . . . . . . . . . . . . .  аймаг /нийслэл/, . . . . . . . . . . . . . . . . . . . . . . .  сум /дүүрэг/ . . . . . . . . . . . . . . . . . . . . . . . . . баг /хороо/ . . . . . . . . . . . . . . . . . . . . . . . . . гудамж /хороолол/ . . . . . . . . . . . . . . . . . . . . . . . . . . . . . . . . . . .  байр /хашаа, хаалга/-ны дугаар</w:t>
            </w:r>
          </w:p>
        </w:tc>
      </w:tr>
      <w:tr>
        <w:trPr>
          <w:trHeight w:val="595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0. Электрон шуудангийн хаяг: . . . . . . . . . . . . . . . . . . . . . . . . . . . . . . . . . . . . . . . . . . . . . . . . . . . . . . . . . . .  </w:t>
            </w:r>
          </w:p>
        </w:tc>
      </w:tr>
      <w:tr>
        <w:trPr>
          <w:trHeight w:val="260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Хамтран эзэмшигчдийн мэдээлэл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/зөвхөн хамтран эзэмшигчтэй тохиолдолд бөглөнө/</w:t>
            </w:r>
          </w:p>
        </w:tc>
      </w:tr>
      <w:tr>
        <w:trPr>
          <w:trHeight w:val="6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д/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цэг /эх/-ийн нэ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зэмшигчийн хэн боло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Иргэний үнэмлэхийн дугаа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Регистрийн дугаар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175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Иргэний итгэмжлэгдсэн төлөөлөгчийн талаархи мэдээлэ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/хамтран эзэмшигчид байгаа тохиолдолд тэдгээрийг хэн нэгэн төлөөлөх бол бөглөнө/</w:t>
            </w:r>
          </w:p>
        </w:tc>
      </w:tr>
      <w:tr>
        <w:trPr>
          <w:trHeight w:val="260" w:hRule="atLeas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Овог: . . . . . . . . . . . . . . . . . . . . . . . . . .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2. Эцэг /эх/-ийн нэр: . . . . . . . . . . . . . . . . . . . . . . . 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3. Нэр: . . . . . . . . . . . . . . . . . . . . . . . . . . . . . . . . . . .  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4. Регистрийн дугаар: . . . . . . . . . . . . . .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5. Албан тушаал: . . . . . . . . . . . . . . . . . . . . . . . . . . 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6. Холбоо барих утас: . . . . . . . . .  . . . . . . . . . . . . . . </w:t>
            </w:r>
          </w:p>
        </w:tc>
      </w:tr>
      <w:tr>
        <w:trPr>
          <w:trHeight w:val="260" w:hRule="atLeast"/>
        </w:trPr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Газар эзэмших, ашиглах эрхийн гэрчилгээ нөхөн авах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n-Cyrl-MN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зөвхөн энэ тохиолдолд өмнөх дугаарыг бөглөнө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Гэмтээсэн       2. Үрэгдүүлсэ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56"/>
        <w:gridCol w:w="54"/>
        <w:gridCol w:w="427"/>
        <w:gridCol w:w="2363"/>
        <w:gridCol w:w="3240"/>
        <w:gridCol w:w="58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НЭГЖ ТАЛБАРЫН МЭДЭЭЛЭЛ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26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Нэгж талбарын дугаар: . . . . . . . . . . . . . . . . . . . . . . . . . . . . . . . . . . . . . . . . . . . . . . . . . . . . . . . . . . . . . . . . . . . 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Газрын байршлын хаяг: . . . . . . . . . . . . . . . . . . . . .  аймаг /нийслэл/, . . . . . . . . . . . . . . . . . . . . . . . . . . . . . . . сум /дүүрэг/ . . . . . . . . . . . . . . . . . . . . . . . . . баг /хороо/ . . . . . . . . . . . . . . . . . . . . . . . . . .  гудамж /хороолол/ . . . . . . . . . . . . . . . . . . . . . . . байр /хашаа, хаалга/-ны дугаар . . . . . . . . . . . . . . . . . . . . . . . . . . . . . . . байршлын нэ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Шинээр газар эзэмших, ашиглах: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61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Газрын зориулал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Тухайн газрыг эзэмших, ашиглахын аль нь боло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. . . . . . . . . . . . . . . . . . . . . . . . . . . . . . . . . . . . . . . . . . . 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365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Талбайн хэмжээ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n-Cyrl-M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/га): . . . . . . . . . . . . . . . . . .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Эзэмших, ашиглах хугацаа: . . . . . . . . . . . . . . . . . . 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өрчлөлт оруулах: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Барьцаалах: Эхлэх огноо:. . . . . . . . . . . . . . . . . . . . . . . . . .   Дуусах огноо: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Барьцаалах иргэн, хуулийн этгээдийн нэр: . . . . . . . . . . . . . . . . . . . . . . . . . . . . . . . . . . . . . . . . . . . . . . . . . . . . . 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Газар эзэмших эрхийн гэрчилгээг бусдад шилжүүлэх:         2.1. Бүхэлд нь                 2.2. Хэсэгчлэн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Эзэмшиж, ашиглаж буй газартаа өөрчлөлт оруулах:            3.1. Нэмэх                       3.2. Хаса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Газар эзэмших, ашиглах гэрээ, гэрчилгээний хугацаа сунгуулах:  Хугацаа: . . . . . . . . . . . . . . . . . . жил/са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. Газар ашиглалтын зориулалт өөрчлүүлэх: . . . . . . . . . . . . . . . . . . . . . . . . . . . . . . . . . . . . . . . . . . . . . . . . . . . 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63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6. Эзэмшил газраа бусдад ашиглуулах: Эхлэх огноо:. . . . . . . . . . . . . . . . . Дуусах огноо: . . . . . . . . . . . . . . . . 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Ашиглах иргэн, хуулийн этгээдийн нэр: . . . . . . . . . . . . . . . . . . . . . . . . . . . . . . . . . . . . . . . . . . . . . . . . . . . . . . . . 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ГАЗАР ЭЗЭМШИХ, АШИГЛАХ ЭРХИЙН ГЭРЧИЛГЭЭГ ШИЛЖҮҮЛЭН АВЧ БАЙГАА ИРГЭН, ХУУЛИЙН ЭТГЭЭД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Харъяалал /аль улсын/:                                             2. Овог: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   . . . . . . . . . . . . . . . . . . . . . . . . . . . . . . . . . . . . . . . . . . . . . 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mn-Cyrl-MN"/>
              </w:rPr>
            </w:pPr>
            <w:r>
              <w:rPr>
                <w:rFonts w:cs="Arial" w:ascii="Arial" w:hAnsi="Arial"/>
                <w:sz w:val="28"/>
                <w:szCs w:val="28"/>
                <w:lang w:val="mn-Cyrl-MN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Эцэг /эх/-ийн нэр:                                                        4. Нэр/хуулийн этгээдийн оноосон нэр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   . . . . . . . . . . . . . . . . . . . . . . . . . . . . . . . . . . . . . . . . . . . . . 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. Иргэний үнэмлэх /улсын бүртгэлийн гэрчилгээ/-ийн дугаар:    6. Регистрийн дугаар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. . . . . .        . . . . . . . . . . . . . . . . . . . . . . . . . . . . . . . . . . . . 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. Харилцах утас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. . . . . . . . . . . . . . . . . . . . . . . . . . . . . . . . . . . . . . . 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8. Шуудангийн хаяг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102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. Байнгын оршин суугаа хаяг: . . . . . . . . . . . . . . . . . . . . . . . . аймаг /нийслэл/, . . . . . . . . . . . . . . . . . . . . . . . . сум /дүүрэг/ . . . . . . . . . . . . . . . . . . . . . . . . . баг /хороо/ . . . . . . . . . . . . . . . . . . . . . . . . . . . . .  гудамж /хороолол/ . . . . . . . . . . . . . . . . . . . . . . . . . . . . . . . . . . .  байр /хашаа, хаалга/-ны дугаа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ӨРГӨДӨЛ ГАРГАСАН: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/</w:t>
              <w:tab/>
              <w:tab/>
              <w:t xml:space="preserve">                  /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_______он____сар____өдө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15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mn-Cyrl-MN"/>
              </w:rPr>
              <w:t>А   Л   Б   А   Н      Х   Э   Р   Э   Г   Ц   Э   Э   Н   Д      А   Ш   И   Г   Л   А   Г   Д   А   Н   А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mn-Cyrl-MN"/>
              </w:rPr>
            </w:r>
          </w:p>
        </w:tc>
      </w:tr>
      <w:tr>
        <w:trPr>
          <w:trHeight w:val="15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mn-Cyrl-MN" w:eastAsia="ru-RU"/>
              </w:rPr>
              <w:t>ӨРГӨДЛИЙГ ХҮЛЭЭН АВСАН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mn-Cyrl-MN"/>
              </w:rPr>
              <w:t xml:space="preserve"> ТУХАЙ ТЭМДЭГЛЭЛ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mn-Cyrl-MN" w:eastAsia="ru-RU"/>
              </w:rPr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Өргөдлийн дугаар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Мэргэжилтэн/ сумын газрын даамал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Он, сар, өдөр/ цаг: минут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Овог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арын үсэг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242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РГӨДӨЛД ХАВСАРГАСАН БИЧИГ БАРИМТЫН НЭР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УУДАСНЫ ТОО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1. Иргэний үнэмлэхийн хуулбар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2. Газар эзэмших, ашиглах гэрээ, гэрчилгээ                                        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3. Газар эзэмших эрх шилжүүлэх гэрээ         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4. Үл хөдлөх эд хөрөнгө худалдсан, худалдан авсан гэрээ   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5. Газрын төлбөрөө бүрэн төлсөн баримт буюу тооцоо нийлсэн акт                                                    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6. Кадастрын зураг /тойм зураг/                                                  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</w:r>
          </w:p>
        </w:tc>
      </w:tr>
      <w:tr>
        <w:trPr>
          <w:trHeight w:val="11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7. Бусад холбогдох материал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БҮГД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sectPr>
      <w:footerReference w:type="default" r:id="rId2"/>
      <w:type w:val="nextPage"/>
      <w:pgSz w:w="12240" w:h="15840"/>
      <w:pgMar w:left="851" w:right="851" w:gutter="0" w:header="0" w:top="170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mn-Cyrl-MN"/>
      </w:rPr>
    </w:pPr>
    <w:r>
      <w:rPr>
        <w:lang w:val="mn-Cyrl-M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0:00Z</dcterms:created>
  <dc:creator>Munkhtsetseg</dc:creator>
  <dc:description/>
  <dc:language>en-US</dc:language>
  <cp:lastModifiedBy>DA_UUGANAA</cp:lastModifiedBy>
  <cp:lastPrinted>2008-07-15T03:44:00Z</cp:lastPrinted>
  <dcterms:modified xsi:type="dcterms:W3CDTF">2014-06-17T12:00:00Z</dcterms:modified>
  <cp:revision>2</cp:revision>
  <dc:subject/>
  <dc:title>ÃÕÃÇÇÃ-ûí äàðãûí 2007 îíû</dc:title>
</cp:coreProperties>
</file>